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Книга для подготовки </w:t>
      </w:r>
      <w:hyperlink r:id="rId2">
        <w:r>
          <w:rPr>
            <w:rStyle w:val="InternetLink"/>
            <w:b/>
            <w:bCs/>
          </w:rPr>
          <w:t>http://stomfaq.ru/nauchnij-redaktor/index.html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numPr>
          <w:ilvl w:val="0"/>
          <w:numId w:val="1"/>
        </w:numPr>
        <w:rPr/>
      </w:pPr>
      <w:r>
        <w:rPr/>
        <w:t>Общее определение, функции и компоненты интона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интонационной системы языка в онтогенез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ика исследования восприятия и продуцирования супрасегментных единиц фонетических средств язы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гопедическая работа по развитию интонационной выразительности речи дошкольников с речевыми нарушениям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оретические основы и принципы логопедической работы по развитию интонационной выразительности речи дошкольник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рекционно-логопедическое воздействие, направленное на развитие интонационной выразительности речи дошкольников с речевыми нарушениями </w:t>
      </w:r>
    </w:p>
    <w:p>
      <w:pPr>
        <w:pStyle w:val="Normal"/>
        <w:numPr>
          <w:ilvl w:val="0"/>
          <w:numId w:val="1"/>
        </w:numPr>
        <w:rPr/>
      </w:pPr>
      <w:r>
        <w:rPr/>
        <w:t>Интонационная пропедевт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восприятия и понимания основного тона высказывания.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восприятия и понимания темпа речи и громкости голос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Формирование восприятия и оценки изменений тембра голоса и ударени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Формирование восприятия различных коммуникативных типов высказывания, знакомство со средствами их выражения и способами обозначения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Логопедическая работа по формированию воспроизведения интонационных средств выразительности речи 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передаче эмоциональных состояний с помощью изменения основного тона высказыва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учение использованию интонационно-звуковых средств выразительности путем произвольного изменения громкости голос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учение использованию интонационно-звуковых средств выразительности путем произвольного изменения темпа реч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меры игр, формирующих у детей умения воспроизводить интонацию законченного повествования </w:t>
      </w:r>
    </w:p>
    <w:p>
      <w:pPr>
        <w:pStyle w:val="Normal"/>
        <w:numPr>
          <w:ilvl w:val="0"/>
          <w:numId w:val="1"/>
        </w:numPr>
        <w:rPr/>
      </w:pPr>
      <w:r>
        <w:rPr/>
        <w:t>Примеры игр, формирующих у детей умения воспроизводить  вопросительную интонаци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меры игр, формирующих у детей умения воспроизводить интонацию   восклицательного высказывания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Примеры игр, развивающих воспроизведение речевого тембр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емы контрольных работ</w:t>
      </w:r>
      <w:r>
        <w:rPr>
          <w:b/>
          <w:bCs/>
          <w:i w:val="false"/>
          <w:caps w:val="false"/>
          <w:smallCaps w:val="false"/>
          <w:lang w:val="ru-RU"/>
        </w:rPr>
        <w:t xml:space="preserve"> (в форме доклада на 5 минут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  <w:lang w:val="en-US"/>
        </w:rPr>
      </w:pPr>
      <w:r>
        <w:rPr>
          <w:i w:val="false"/>
          <w:caps w:val="false"/>
          <w:smallCaps w:val="false"/>
          <w:lang w:val="ru-RU"/>
        </w:rPr>
        <w:t xml:space="preserve">Понятие интонации, ее структуры, определение места в системе языка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  <w:lang w:val="en-US"/>
        </w:rPr>
        <w:t>Функции интонации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  <w:lang w:val="en-US"/>
        </w:rPr>
      </w:pPr>
      <w:r>
        <w:rPr>
          <w:i w:val="false"/>
          <w:caps w:val="false"/>
          <w:smallCaps w:val="false"/>
          <w:sz w:val="24"/>
          <w:szCs w:val="24"/>
        </w:rPr>
        <w:t xml:space="preserve">«Интонема» («фонема тона», «интонационная конструкция») как единица просодии.  </w:t>
      </w:r>
      <w:r>
        <w:rPr>
          <w:i w:val="false"/>
          <w:caps w:val="false"/>
          <w:smallCaps w:val="false"/>
          <w:sz w:val="24"/>
          <w:szCs w:val="24"/>
          <w:lang w:val="en-US"/>
        </w:rPr>
        <w:t>Основные интонационные конструкции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  <w:lang w:val="en-US"/>
        </w:rPr>
      </w:pPr>
      <w:r>
        <w:rPr>
          <w:i w:val="false"/>
          <w:caps w:val="false"/>
          <w:smallCaps w:val="false"/>
          <w:sz w:val="24"/>
          <w:szCs w:val="24"/>
          <w:lang w:val="en-US"/>
        </w:rPr>
        <w:t>Мелодика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  <w:lang w:val="en-US"/>
        </w:rPr>
      </w:pPr>
      <w:r>
        <w:rPr>
          <w:i w:val="false"/>
          <w:caps w:val="false"/>
          <w:smallCaps w:val="false"/>
          <w:sz w:val="24"/>
          <w:szCs w:val="24"/>
          <w:lang w:val="en-US"/>
        </w:rPr>
        <w:t>Громкость (интенсивность) звучания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  <w:lang w:val="en-US"/>
        </w:rPr>
      </w:pPr>
      <w:r>
        <w:rPr>
          <w:i w:val="false"/>
          <w:caps w:val="false"/>
          <w:smallCaps w:val="false"/>
          <w:sz w:val="24"/>
          <w:szCs w:val="24"/>
          <w:lang w:val="en-US"/>
        </w:rPr>
        <w:t>Тембр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  <w:lang w:val="en-US"/>
        </w:rPr>
      </w:pPr>
      <w:r>
        <w:rPr>
          <w:i w:val="false"/>
          <w:caps w:val="false"/>
          <w:smallCaps w:val="false"/>
          <w:sz w:val="24"/>
          <w:szCs w:val="24"/>
          <w:lang w:val="en-US"/>
        </w:rPr>
        <w:t>Пауза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  <w:lang w:val="en-US"/>
        </w:rPr>
      </w:pPr>
      <w:r>
        <w:rPr>
          <w:i w:val="false"/>
          <w:caps w:val="false"/>
          <w:smallCaps w:val="false"/>
          <w:sz w:val="24"/>
          <w:szCs w:val="24"/>
          <w:lang w:val="en-US"/>
        </w:rPr>
        <w:t>Темп и ритм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  <w:lang w:val="en-US"/>
        </w:rPr>
        <w:t xml:space="preserve">Ударение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</w:rPr>
        <w:t>Интонация с психолингвистической точки зрения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</w:rPr>
        <w:t xml:space="preserve">Особенности становления интонационной системы русского языка у детей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</w:rPr>
        <w:t>Развитие интонации в довербальный период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</w:rPr>
        <w:t>Развитие интонации в период оформления самостоятельной речи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</w:rPr>
        <w:t>Голосовые нарушения при различных  клинических формах дизартрии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</w:rPr>
        <w:t>Особенности интонационной сторона речи у детей с ринолалией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</w:rPr>
        <w:t xml:space="preserve">Расстройства интонации и нарушения просодической организации речи у заикающихся детей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</w:rPr>
        <w:t>Нарушения просодии у детей с моторной алалией и афазией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</w:rPr>
        <w:t>Обследование восприятия и воспроизведения ритма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</w:rPr>
        <w:t>Обследование восприятия и воспроизведения интонации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</w:rPr>
        <w:t>Обследование восприятия и воспроизведения логического ударения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</w:rPr>
        <w:t>Обследование модуляций голоса по высоте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</w:rPr>
        <w:t xml:space="preserve">Обследование модуляций голоса по силе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  <w:lang w:val="en-US"/>
        </w:rPr>
      </w:pPr>
      <w:r>
        <w:rPr>
          <w:i w:val="false"/>
          <w:caps w:val="false"/>
          <w:smallCaps w:val="false"/>
          <w:sz w:val="24"/>
          <w:szCs w:val="24"/>
        </w:rPr>
        <w:t>Обследование восприятия  и воспроизведения тембра. Выявление назального (носового) тембра голоса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  <w:lang w:val="en-US"/>
        </w:rPr>
        <w:t>Обследование речевого дыхания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  <w:lang w:val="en-US"/>
        </w:rPr>
      </w:pPr>
      <w:r>
        <w:rPr>
          <w:i w:val="false"/>
          <w:caps w:val="false"/>
          <w:smallCaps w:val="false"/>
          <w:sz w:val="24"/>
          <w:szCs w:val="24"/>
        </w:rPr>
        <w:t>Обследование темпо-ритмической организации речи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  <w:lang w:val="en-US"/>
        </w:rPr>
        <w:t>Обследование состояния слухового самоконтроля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</w:rPr>
        <w:t>Методика развития интонационной стороны речи у детей с дизартрией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</w:rPr>
        <w:t>Методика развития интонационной стороны речи у детей с заиканием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</w:rPr>
        <w:t xml:space="preserve">Методика развития интонационной стороны речи у детей с ринолалией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  <w:lang w:val="en-US"/>
        </w:rPr>
      </w:pPr>
      <w:r>
        <w:rPr>
          <w:i w:val="false"/>
          <w:caps w:val="false"/>
          <w:smallCaps w:val="false"/>
          <w:sz w:val="24"/>
          <w:szCs w:val="24"/>
        </w:rPr>
        <w:t xml:space="preserve">Дыхательная гимнастика (автоматизация навыков нижнереберного дыхания)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  <w:lang w:val="en-US"/>
        </w:rPr>
      </w:pPr>
      <w:r>
        <w:rPr>
          <w:i w:val="false"/>
          <w:caps w:val="false"/>
          <w:smallCaps w:val="false"/>
          <w:sz w:val="24"/>
          <w:szCs w:val="24"/>
          <w:lang w:val="en-US"/>
        </w:rPr>
        <w:t xml:space="preserve">Голосовая и интонационная гимнастика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  <w:lang w:val="en-US"/>
        </w:rPr>
        <w:t>Логоритмические упражнения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aps w:val="false"/>
          <w:smallCaps w:val="false"/>
          <w:sz w:val="24"/>
          <w:szCs w:val="24"/>
          <w:lang w:val="en-US"/>
        </w:rPr>
      </w:pPr>
      <w:r>
        <w:rPr>
          <w:i w:val="false"/>
          <w:caps w:val="false"/>
          <w:smallCaps w:val="false"/>
          <w:sz w:val="24"/>
          <w:szCs w:val="24"/>
        </w:rPr>
        <w:t>Формирование навыка мягкой голосоподачи, ритмизация речи</w:t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i w:val="false"/>
          <w:caps w:val="false"/>
          <w:smallCaps w:val="false"/>
          <w:sz w:val="24"/>
          <w:szCs w:val="24"/>
          <w:lang w:val="en-US"/>
        </w:rPr>
        <w:t>Формирование темпо-ритмической организации реч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дачи по нормализации интонационной стороны речи при заикани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учение заикающихся передаче основных видов интонации с помощью невербальных средств в период «щадящего речевого режима»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учение вопросительной и восклицательной интонации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ьзование междометий в передаче интонаций как один из видов обучения интонационной выразительности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учение процессу паузировани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ормирование голосовых модуляций.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та над ритмо-интонационным членением текс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чи и методы работы по формированию интонационной выразительности в экспрессивной реч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бота над интонационной выразительностью повествовательного предложени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бота над интонационной выразительностью вопросительного предложения.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2"/>
          <w:szCs w:val="22"/>
          <w:lang w:val="ru-RU"/>
        </w:rPr>
        <w:t xml:space="preserve">Работа над интонацией восклицательного предложени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caps w:val="false"/>
      <w:smallCaps w:val="fals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aps w:val="false"/>
      <w:smallCaps w:val="fals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bCs w:val="false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mfaq.ru/nauchnij-redaktor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1:38Z</dcterms:created>
  <dc:creator>Татьяна Семенова</dc:creator>
  <dc:description/>
  <dc:language>en-US</dc:language>
  <cp:lastModifiedBy/>
  <cp:revision>0</cp:revision>
  <dc:subject/>
  <dc:title/>
</cp:coreProperties>
</file>